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REGLEMENT GENERAL TROC&amp;PUCES DU 06/07/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tte manifestation s’adresse aux collectionneurs, associations, particuliers et professionne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ouverture du troc&amp;puces au public aura lieu de 9h à 18h. Le troc&amp;puces a lieu au stade municipal de Penmarc’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s exposants pourront se présenter à l’entrée du stade municipal à partir de 6h00 et devront libérer les lieux pour 19 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s emplacements seront attribués dans l’ordre d’inscription. Ceux qui ne seront pas occupés à 9h pourront être réattribué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rès déchargement, les véhicules des exposants devront être garés selon les recommandations des organisateur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s organisateurs ne pourront être tenus pour responsables des vols, détériorations ou tout autre incident pouvant survenir pendant le déroulement du troc&amp;puces.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5" w:leader="none"/>
        </w:tabs>
        <w:jc w:val="center"/>
        <w:rPr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à retourner avec 1 photocopie de votre pièce d'identité ainsi que le règlement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</w:rPr>
        <w:t>Je sous soussigné(e),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 :                                                              Prénom : 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é(e) le                            à                                                     dept (                )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dresse :                                                      CP                     Ville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se mail : </w:t>
        <w:tab/>
        <w:tab/>
        <w:tab/>
        <w:tab/>
        <w:tab/>
        <w:tab/>
        <w:t>N° téléphone :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>Titulaire de la pièce d'identité N°</w:t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Délivré le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par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N° SIRET </w:t>
      </w:r>
      <w:r>
        <w:rPr>
          <w:sz w:val="28"/>
          <w:szCs w:val="28"/>
          <w:u w:val="single"/>
        </w:rPr>
        <w:t xml:space="preserve">/ registre du commerce </w:t>
      </w:r>
      <w:r>
        <w:rPr>
          <w:sz w:val="28"/>
          <w:szCs w:val="28"/>
        </w:rPr>
        <w:t>(fournir un extrait k-bis de – de3 mois) :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clare sur l'honneur :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de ne vendre que des objets personnels et usagés (sauf ambulants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>-de non-participation à 2 autres manifestations de même nature au cours de l'année civile (art R321-9 du code pénal)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it à                                  le                                        Signature :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  <w:tab w:val="center" w:pos="4536" w:leader="none"/>
        </w:tabs>
        <w:rPr>
          <w:sz w:val="28"/>
          <w:szCs w:val="28"/>
        </w:rPr>
      </w:pPr>
      <w:bookmarkStart w:id="0" w:name="OLE_LINK5"/>
      <w:bookmarkStart w:id="1" w:name="OLE_LINK6"/>
      <w:r>
        <w:rPr>
          <w:b/>
          <w:sz w:val="28"/>
          <w:szCs w:val="28"/>
        </w:rPr>
        <w:t xml:space="preserve">En extérieur </w:t>
      </w:r>
      <w:r>
        <w:rPr>
          <w:b/>
          <w:sz w:val="28"/>
          <w:szCs w:val="28"/>
          <w:u w:val="single"/>
        </w:rPr>
        <w:t>avec table</w:t>
      </w:r>
      <w:r>
        <w:rPr>
          <w:b/>
          <w:sz w:val="28"/>
          <w:szCs w:val="28"/>
        </w:rPr>
        <w:t xml:space="preserve"> : </w:t>
      </w:r>
      <w:r>
        <w:rPr>
          <w:sz w:val="28"/>
          <w:szCs w:val="28"/>
        </w:rPr>
        <w:t>10 € la table (2,20 m*0,70 m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je réserve : …...table(s)X10 €   soit :             €</w:t>
      </w:r>
    </w:p>
    <w:p>
      <w:pPr>
        <w:pStyle w:val="Normal"/>
        <w:tabs>
          <w:tab w:val="clear" w:pos="708"/>
          <w:tab w:val="left" w:pos="1260" w:leader="none"/>
          <w:tab w:val="center" w:pos="4536" w:leader="none"/>
        </w:tabs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sans table</w:t>
      </w:r>
      <w:r>
        <w:rPr>
          <w:b/>
          <w:sz w:val="28"/>
          <w:szCs w:val="28"/>
        </w:rPr>
        <w:t xml:space="preserve"> : </w:t>
      </w:r>
      <w:r>
        <w:rPr>
          <w:sz w:val="28"/>
          <w:szCs w:val="28"/>
        </w:rPr>
        <w:t>4 € pour 1 mètre linéair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bookmarkStart w:id="2" w:name="OLE_LINK3"/>
      <w:bookmarkStart w:id="3" w:name="OLE_LINK4"/>
      <w:r>
        <w:rPr>
          <w:sz w:val="28"/>
          <w:szCs w:val="28"/>
        </w:rPr>
        <w:t>je réserve :......... .mX4€          soit :               €</w:t>
      </w:r>
      <w:bookmarkEnd w:id="0"/>
      <w:bookmarkEnd w:id="1"/>
      <w:bookmarkEnd w:id="2"/>
      <w:bookmarkEnd w:id="3"/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Le bulletin d’inscription, accompagné du règlement (le chèque est à mettre à l’ordre du Tennis Club de Penmarc’h), est à expédier à Madame Solliec Laëtitia 4 rue Menez Ar Vourc’h 29760 Penmarc’h.</w:t>
      </w:r>
    </w:p>
    <w:sectPr>
      <w:type w:val="nextPage"/>
      <w:pgSz w:w="11906" w:h="16838"/>
      <w:pgMar w:left="1392" w:right="1392" w:gutter="0" w:header="0" w:top="1392" w:footer="0" w:bottom="1392"/>
      <w:pgBorders w:display="allPages" w:offsetFrom="text">
        <w:top w:val="single" w:sz="8" w:space="31" w:color="000000"/>
        <w:left w:val="single" w:sz="8" w:space="31" w:color="000000"/>
        <w:bottom w:val="single" w:sz="8" w:space="3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27:00Z</dcterms:created>
  <dc:creator>Admin</dc:creator>
  <dc:description/>
  <cp:keywords/>
  <dc:language>en-US</dc:language>
  <cp:lastModifiedBy>Laëtitia Solliec</cp:lastModifiedBy>
  <cp:lastPrinted>2014-03-23T15:40:00Z</cp:lastPrinted>
  <dcterms:modified xsi:type="dcterms:W3CDTF">2025-02-02T16:43:00Z</dcterms:modified>
  <cp:revision>3</cp:revision>
  <dc:subject/>
  <dc:title>REGLEMENT GENERAL</dc:title>
</cp:coreProperties>
</file>