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1240</wp:posOffset>
            </wp:positionH>
            <wp:positionV relativeFrom="paragraph">
              <wp:posOffset>-276225</wp:posOffset>
            </wp:positionV>
            <wp:extent cx="4427220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e d’inscription </w:t>
      </w:r>
    </w:p>
    <w:p>
      <w:pPr>
        <w:pStyle w:val="Normal"/>
        <w:jc w:val="center"/>
        <w:rPr/>
      </w:pPr>
      <w:r>
        <w:rPr>
          <w:sz w:val="32"/>
          <w:szCs w:val="32"/>
        </w:rPr>
        <w:t>Puces des Couturières du 23 mars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……………………..Ville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20 euros comprenant 2 tables de 1,80 m, 2 chaises pour les extérieurs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10 euros pour les adhérentes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que de caution de 80 euros oblig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souhaitez plusieurs tables, le tarif sera proportionnel.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8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tab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chais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règlements par chèques sont acceptés :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210"/>
        <w:gridCol w:w="3249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nt du chèque d’inscription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qu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 de l’émetteur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nt du chèque de caution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que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 de l’émetteur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èques sont à l’ordre de l’association Créative Décore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’inscription :                                                                   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ociation Créative Décore Moi</w:t>
      </w:r>
    </w:p>
    <w:p>
      <w:pPr>
        <w:pStyle w:val="Normal"/>
        <w:jc w:val="center"/>
        <w:rPr/>
      </w:pPr>
      <w:r>
        <w:rPr/>
        <w:t>Siège social : Mairie, Place du Général de Gaulle.91620 La ville du b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monyj</dc:creator>
  <dc:description/>
  <cp:keywords/>
  <dc:language>en-US</dc:language>
  <cp:lastModifiedBy>monyj</cp:lastModifiedBy>
  <cp:lastPrinted>1995-11-21T17:41:00Z</cp:lastPrinted>
  <dcterms:modified xsi:type="dcterms:W3CDTF">2024-05-15T12:23:00Z</dcterms:modified>
  <cp:revision>4</cp:revision>
  <dc:subject/>
  <dc:title/>
</cp:coreProperties>
</file>